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событие как форма совместной познавательной творческой деятельности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Соколова Татьяна Викторовна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едагог-организатор  МОУ БСОШ №2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Внеклассная рабо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Образовательное событие  «Малые Олимпийские игры»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Е ОЛИМПИЙСКИЕ ИГРЫ»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ённые Зимним Олимпийским играм в СОЧИ-20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влечение внимания учащихся к Олимпийским играм в г. Сочи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паганда здорового образа жизни, приобщение учащихся к физкультуре и спорту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ние чувства дружбы и коллективизма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учение истории Олимпийских игр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комство с биографиями и достижениями  выдающихся спортсменов, олимпийских чемпионов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комство с символикой Олимпийских игр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комство с зимними видами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ое событие предполагает познавательную и практическую часть.</w:t>
      </w:r>
    </w:p>
    <w:p>
      <w:pPr>
        <w:pStyle w:val="Normal"/>
        <w:rPr>
          <w:b/>
          <w:b/>
        </w:rPr>
      </w:pPr>
      <w:r>
        <w:rPr>
          <w:b/>
        </w:rPr>
        <w:t>ПОЗНАВАТЕЛЬНЫЙ БЛО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организация экспозиции «Зимние виды спорт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календарь олимпиады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проведение тематических классных часов, посвящённых истории Олимпийских игр, знакомством с биографиями выдающихся спортсменов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выпуск информационных листков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АКТИЧЕСКИЙ БЛО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портивные соревнова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ение музыкально - художественной композиции «Салют Олимпиада!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.Подготовительная работа</w:t>
      </w:r>
      <w:r>
        <w:rPr>
          <w:b/>
        </w:rPr>
        <w:t xml:space="preserve"> -3 недел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создание организационного комите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разработка полож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составления графика соревновани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сбор и приобретения инвентаря, подготовка спортивных объектов ( горка, лыжная трасса…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подготовка музыкального сопровожд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подготовка классов - команд( название команды, девиз, эмблема, флаг, символ), творческое выступление «Салют ОЛИМПИАДА!» , подача заявки на спортивные соревновани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ПОРЯДОК ПРОВЕДЕНИЕ «МАЛЫХ ОЛИМПИЙСКИХ ИГР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7 февраля</w:t>
      </w:r>
      <w:r>
        <w:rPr>
          <w:b/>
        </w:rPr>
        <w:t xml:space="preserve">  - торжественное открытие «МАЛЫХ  ОЛИМПИЙСКИЕХ ИГР», посвящённых Зимним Олимпийским играм в СОЧИ-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оржественное построение школьников на линейке. Поднятие Олимпийского  флаг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апорт каждого класса (название команды, девиз, эмблема). Приветственные слова гостей- спортсменов. Поздравления  школьной вокальной студии. Объявление программы соревнований. Порядок судейства, подведение итогов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Спортивные соревнования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0 февраля – «Бобслей», «Лыжные гонки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 февраля - «Биатлон», «Горнолыжный спорт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 февраля -  «Хоккей с мячом», «Лыжная эстафета»</w:t>
      </w:r>
    </w:p>
    <w:p>
      <w:pPr>
        <w:pStyle w:val="Normal"/>
        <w:spacing w:before="0" w:after="0"/>
        <w:rPr/>
      </w:pPr>
      <w:r>
        <w:rPr>
          <w:b/>
        </w:rPr>
        <w:t>13 февраля -  «Санный спорт», «Лыжное двоеборье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14 февраля</w:t>
      </w:r>
      <w:r>
        <w:rPr>
          <w:b/>
        </w:rPr>
        <w:t xml:space="preserve"> - Представление музыкально - художественной композиции «Салют Олимпиада!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ведение итогов. Награждение команд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оржественное закрытие школьных « Малых Олимпийских игр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«МАЛЫЕ ОЛИМПИЙСКИЕ ИГРЫ»-образовательное событие как форма совместной познавательной творческой деятельности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содержательно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познавательно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интересно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учащиеся  приобретают  опыт совместной деятельности со сверстниками и педагога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Выдающиеся спортсмены, олимпийские чемпионы – прекрасный пример , образец- культурного героя, взрослого человека, на которого хочется быть похожим учащимся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Таким образом, образовательное событие «МАЛЫЕ ОЛИМПИЙСКИЕ ИГРЫ»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прекрасный способ , интересно  и познавательно организовать школьную жизнь 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расширяет сферу общения;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данный проект носит творческий характер, становится основанием для пополнения портфолио ребёнка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интенсивное образовательное погружение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способствует обогащению  информацией, сплочению коллектива, утверждению личностных качеств, лидерству, самоопределению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ольный творческий конкурс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САЛЮТ, ОЛИМПИАДА!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 творческом конкурсе принимают участие 8 человек от класса.</w:t>
      </w:r>
    </w:p>
    <w:p>
      <w:pPr>
        <w:pStyle w:val="Normal"/>
        <w:spacing w:before="0" w:after="0"/>
        <w:rPr/>
      </w:pPr>
      <w:r>
        <w:rPr/>
        <w:t>Время выступления – до 10 минут.</w:t>
      </w:r>
    </w:p>
    <w:p>
      <w:pPr>
        <w:pStyle w:val="Normal"/>
        <w:spacing w:before="0" w:after="0"/>
        <w:rPr/>
      </w:pPr>
      <w:r>
        <w:rPr/>
        <w:t>Класс-команда представляет музыкально- художественную композицию на тем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« Салют Олимпиада!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композиции могут быть отражены:</w:t>
      </w:r>
    </w:p>
    <w:p>
      <w:pPr>
        <w:pStyle w:val="Normal"/>
        <w:spacing w:before="0" w:after="0"/>
        <w:rPr/>
      </w:pPr>
      <w:r>
        <w:rPr/>
        <w:t>- история олимпийских игр, олимпийского движения в России;</w:t>
      </w:r>
    </w:p>
    <w:p>
      <w:pPr>
        <w:pStyle w:val="Normal"/>
        <w:spacing w:before="0" w:after="0"/>
        <w:rPr/>
      </w:pPr>
      <w:r>
        <w:rPr/>
        <w:t>- спортивные традиции школы, района, области;</w:t>
      </w:r>
    </w:p>
    <w:p>
      <w:pPr>
        <w:pStyle w:val="Normal"/>
        <w:spacing w:before="0" w:after="0"/>
        <w:rPr/>
      </w:pPr>
      <w:r>
        <w:rPr/>
        <w:t>- достижения выдающихся спортсменов, олимпийских чемпионов, призёров олимпийских иг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ля раскрытия темы могут быть использованы различные виды художественного, ораторского и сценического искусства, элементы различных видов спорта (акробатики, художественной гимнастики, аэробики, синхронное выполнение физических упражнений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южет музыкально-художественной композиции должен быть</w:t>
      </w:r>
    </w:p>
    <w:p>
      <w:pPr>
        <w:pStyle w:val="Normal"/>
        <w:spacing w:before="0" w:after="0"/>
        <w:rPr/>
      </w:pPr>
      <w:r>
        <w:rPr/>
        <w:t>Эмоциональным, позитивным, запоминающимся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spacing w:before="0" w:after="0"/>
        <w:rPr/>
      </w:pPr>
      <w:r>
        <w:rPr/>
        <w:t>- соответствие заданной теме и регламенту;</w:t>
      </w:r>
    </w:p>
    <w:p>
      <w:pPr>
        <w:pStyle w:val="Normal"/>
        <w:spacing w:before="0" w:after="0"/>
        <w:rPr/>
      </w:pPr>
      <w:r>
        <w:rPr/>
        <w:t>- оригинальность идеи;</w:t>
      </w:r>
    </w:p>
    <w:p>
      <w:pPr>
        <w:pStyle w:val="Normal"/>
        <w:spacing w:before="0" w:after="0"/>
        <w:rPr/>
      </w:pPr>
      <w:r>
        <w:rPr/>
        <w:t>- использование разнообразных художественных средств; исполнительское</w:t>
      </w:r>
    </w:p>
    <w:p>
      <w:pPr>
        <w:pStyle w:val="Normal"/>
        <w:spacing w:before="0" w:after="0"/>
        <w:rPr/>
      </w:pPr>
      <w:r>
        <w:rPr/>
        <w:t>мастерство (артистизм, выразительность, эмоциональность)</w:t>
      </w:r>
    </w:p>
    <w:p>
      <w:pPr>
        <w:pStyle w:val="Normal"/>
        <w:spacing w:before="0" w:after="0"/>
        <w:rPr/>
      </w:pPr>
      <w:r>
        <w:rPr/>
        <w:t>- сценическая культура;</w:t>
      </w:r>
    </w:p>
    <w:p>
      <w:pPr>
        <w:pStyle w:val="Normal"/>
        <w:spacing w:before="0" w:after="0"/>
        <w:rPr/>
      </w:pPr>
      <w:r>
        <w:rPr/>
        <w:t>- музыкальное сопровождение;</w:t>
      </w:r>
    </w:p>
    <w:p>
      <w:pPr>
        <w:pStyle w:val="Normal"/>
        <w:spacing w:before="0" w:after="0"/>
        <w:rPr/>
      </w:pPr>
      <w:r>
        <w:rPr/>
        <w:t>- художественное оформление ( декорации, костюмы, реквизи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7:00Z</dcterms:created>
  <dc:creator>Пользователь</dc:creator>
  <dc:description/>
  <cp:keywords/>
  <dc:language>en-US</dc:language>
  <cp:lastModifiedBy>User</cp:lastModifiedBy>
  <dcterms:modified xsi:type="dcterms:W3CDTF">2017-02-15T17:47:00Z</dcterms:modified>
  <cp:revision>2</cp:revision>
  <dc:subject/>
  <dc:title/>
</cp:coreProperties>
</file>