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дел образования и воспитания</w:t>
      </w:r>
    </w:p>
    <w:p>
      <w:pPr>
        <w:pStyle w:val="Normal"/>
        <w:jc w:val="center"/>
        <w:rPr/>
      </w:pPr>
      <w:r>
        <w:rPr/>
        <w:t>Администрации Борисоглеб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01 .2019.</w:t>
        <w:tab/>
        <w:tab/>
        <w:tab/>
        <w:tab/>
        <w:tab/>
        <w:tab/>
        <w:tab/>
        <w:tab/>
        <w:t xml:space="preserve">   </w:t>
        <w:tab/>
        <w:t>№     \0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тверждении положения</w:t>
      </w:r>
    </w:p>
    <w:p>
      <w:pPr>
        <w:pStyle w:val="Normal"/>
        <w:rPr/>
      </w:pPr>
      <w:r>
        <w:rPr/>
        <w:t xml:space="preserve">  </w:t>
      </w:r>
      <w:r>
        <w:rPr/>
        <w:t>о проведении литературного вечера</w:t>
      </w:r>
    </w:p>
    <w:p>
      <w:pPr>
        <w:pStyle w:val="Normal"/>
        <w:rPr/>
      </w:pPr>
      <w:r>
        <w:rPr/>
        <w:t xml:space="preserve">  </w:t>
      </w:r>
      <w:r>
        <w:rPr/>
        <w:t>памяти писателя Ф.А.Абра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В рамках  подготовки к Всероссийским    «Абрамовским дням на Борисоглебской земле -  2020», посвящённым столетнему юбилею писател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  Провести литературный вечер памяти писателя Ф.А.Абрамо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Утвердить положение о проведении литературного вечера. (Приложение 1 к приказ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МУ ДПО «ЦСУОП» (директор Клюкина Е.Ю.),  МОУ Борисоглебская СОШ № 2  ( директор Зимина Н.А.) обеспечить организационно-методическое сопровождение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Директорам общеобразовательных организаций обеспечить участие педагогических работников и учащихся в Конкур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Контроль над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чальник  ООВ</w:t>
        <w:tab/>
      </w:r>
      <w:r>
        <w:rPr>
          <w:color w:val="FFFFFF"/>
        </w:rPr>
        <w:t xml:space="preserve">  /                                     </w:t>
      </w:r>
      <w:r>
        <w:rPr/>
        <w:t xml:space="preserve">                         С.А. Дербыш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литературного вечера памяти писателя Ф.А.Абр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ветлые люд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ы: МУ ДПО «ЦСУОП» пос. Борисоглебский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Борисоглебская СОШ № 2, МОУ Вощажниковская СОШ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Ива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и время проведения: 1 марта 2019 г. 16.00 -18.00</w:t>
      </w:r>
    </w:p>
    <w:p>
      <w:pPr>
        <w:pStyle w:val="Normal"/>
        <w:jc w:val="center"/>
        <w:rPr/>
      </w:pPr>
      <w:r>
        <w:rPr>
          <w:b/>
        </w:rPr>
        <w:t>Место</w:t>
      </w:r>
      <w:r>
        <w:rPr/>
        <w:t xml:space="preserve">: </w:t>
      </w:r>
      <w:r>
        <w:rPr>
          <w:b/>
        </w:rPr>
        <w:t>МОУ Борисоглебская СОШ №2</w:t>
      </w:r>
    </w:p>
    <w:p>
      <w:pPr>
        <w:pStyle w:val="Normal"/>
        <w:jc w:val="center"/>
        <w:rPr>
          <w:b/>
          <w:b/>
        </w:rPr>
      </w:pPr>
      <w:r>
        <w:rPr/>
        <w:t>(Ярославская обл., пос. Борисоглебский, ул. Победы, д.1а. Актовый з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амый главный вывод из трехднев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ездки на Ярославщину:</w:t>
      </w:r>
    </w:p>
    <w:p>
      <w:pPr>
        <w:pStyle w:val="Normal"/>
        <w:jc w:val="right"/>
        <w:rPr/>
      </w:pPr>
      <w:r>
        <w:rPr/>
        <w:t>Русь не пропала…</w:t>
      </w:r>
    </w:p>
    <w:p>
      <w:pPr>
        <w:pStyle w:val="Normal"/>
        <w:jc w:val="right"/>
        <w:rPr/>
      </w:pPr>
      <w:r>
        <w:rPr/>
        <w:t>И живет она прежде всего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дцах современных чудотворце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х самородков и самоцветов, </w:t>
      </w:r>
    </w:p>
    <w:p>
      <w:pPr>
        <w:pStyle w:val="Normal"/>
        <w:jc w:val="right"/>
        <w:rPr/>
      </w:pPr>
      <w:r>
        <w:rPr/>
        <w:t>которые разбросаны – в малости</w:t>
      </w:r>
    </w:p>
    <w:p>
      <w:pPr>
        <w:pStyle w:val="Normal"/>
        <w:jc w:val="right"/>
        <w:rPr/>
      </w:pPr>
      <w:r>
        <w:rPr/>
        <w:t xml:space="preserve"> – </w:t>
      </w:r>
      <w:r>
        <w:rPr/>
        <w:t xml:space="preserve">по всей русской земле. </w:t>
      </w:r>
    </w:p>
    <w:p>
      <w:pPr>
        <w:pStyle w:val="Normal"/>
        <w:jc w:val="right"/>
        <w:rPr/>
      </w:pPr>
      <w:r>
        <w:rPr/>
        <w:t>Краеведы. Умельцы. Звонари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иды, влюбленные в свое дело.</w:t>
      </w:r>
    </w:p>
    <w:p>
      <w:pPr>
        <w:pStyle w:val="Normal"/>
        <w:jc w:val="right"/>
        <w:rPr/>
      </w:pPr>
      <w:r>
        <w:rPr/>
        <w:t>Ф.А.Абрамов</w:t>
      </w:r>
    </w:p>
    <w:p>
      <w:pPr>
        <w:pStyle w:val="Normal"/>
        <w:jc w:val="right"/>
        <w:rPr/>
      </w:pPr>
      <w:r>
        <w:rPr/>
        <w:t>19.</w:t>
      </w:r>
      <w:r>
        <w:rPr>
          <w:lang w:val="en-US"/>
        </w:rPr>
        <w:t>VI</w:t>
      </w:r>
      <w:r>
        <w:rPr/>
        <w:t>.19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стоящее Положение определяет порядок организации и проведения литературного вечера </w:t>
      </w:r>
      <w:r>
        <w:rPr/>
        <w:t xml:space="preserve"> памяти писателя Ф.А.Абрамова «Светлые люди» и приуроченного к нему фестиваля творчества юных в форме сочинений, тематических рисунков и фотографий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1.Состав организационного комитета мероприятия: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оргкомитета   Клюкина Елена Юрьевна, директор МУ ДПО «ЦСУОП»,    </w:t>
      </w:r>
    </w:p>
    <w:p>
      <w:pPr>
        <w:pStyle w:val="Normal"/>
        <w:rPr/>
      </w:pPr>
      <w:r>
        <w:rPr/>
        <w:t xml:space="preserve">     </w:t>
      </w:r>
      <w:r>
        <w:rPr/>
        <w:t>Щукина Светлана Ференцевна, методист МУ ДПО «ЦСУОП»,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Мартышин Владимир Сергеевич, директор МОУ Ивановской СОШ,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Шибанова Елена Витальевна, учитель литературы  МОУ БСОШ №2,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Орехова Светлана Николаевна, учитель литературы МОУ Вощажниковской СОШ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1.2. Литературный вечер</w:t>
      </w:r>
      <w:r>
        <w:rPr/>
        <w:t xml:space="preserve">  проводится в русле подготовки к Всероссийским    «Абрамовским дням на Борисоглебской земле -  2020», посвящённым столетнему юбилею писателя </w:t>
      </w:r>
      <w:r>
        <w:rPr>
          <w:b/>
          <w:bCs/>
        </w:rPr>
        <w:t xml:space="preserve">с </w:t>
      </w:r>
      <w:r>
        <w:rPr>
          <w:b/>
        </w:rPr>
        <w:t>целью</w:t>
      </w:r>
      <w:r>
        <w:rPr/>
        <w:t xml:space="preserve"> заинтересовать школьников творческой биографией, страницами жизни писателя Ф.А.Абрамова, в том числе - связанными с Борисоглебской землей, тематической направленностью произведений, жизненными приоритетами.</w:t>
      </w:r>
    </w:p>
    <w:p>
      <w:pPr>
        <w:pStyle w:val="Style15"/>
        <w:spacing w:before="0" w:after="0"/>
        <w:jc w:val="both"/>
        <w:rPr/>
      </w:pPr>
      <w:r>
        <w:rPr/>
        <w:t>Задачи:</w:t>
      </w:r>
    </w:p>
    <w:p>
      <w:pPr>
        <w:pStyle w:val="Style15"/>
        <w:spacing w:before="0" w:after="0"/>
        <w:jc w:val="both"/>
        <w:rPr/>
      </w:pPr>
      <w:r>
        <w:rPr/>
        <w:t>- способствовать становлению школьников как граждан, радеющих за судьбу Отечества;</w:t>
      </w:r>
    </w:p>
    <w:p>
      <w:pPr>
        <w:pStyle w:val="Style15"/>
        <w:spacing w:before="0" w:after="0"/>
        <w:jc w:val="both"/>
        <w:rPr/>
      </w:pPr>
      <w:r>
        <w:rPr/>
        <w:t xml:space="preserve">-–создать условия для эмоционального отклика школьников при знакомстве с образами героев-праведников, тяготеющих к добру как цели и смыслу человеческого бытия, запечатленными в произведениях Ф.А.Абрамова и других писателей русской деревни; </w:t>
      </w:r>
    </w:p>
    <w:p>
      <w:pPr>
        <w:pStyle w:val="Style15"/>
        <w:spacing w:before="0" w:after="0"/>
        <w:jc w:val="both"/>
        <w:rPr/>
      </w:pPr>
      <w:r>
        <w:rPr/>
        <w:t>- осуществить субъектно-личностный подход к ученику, способствовать развитию его творческих способностей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высить интерес к чтению как необходимой составляющей культурного, образованного человека, поднятию престижа и ценности книжной культуры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оддержать творчески работающих педагогов;</w:t>
      </w:r>
    </w:p>
    <w:p>
      <w:pPr>
        <w:pStyle w:val="Style15"/>
        <w:spacing w:before="0" w:after="0"/>
        <w:jc w:val="both"/>
        <w:rPr/>
      </w:pPr>
      <w:r>
        <w:rPr/>
        <w:t>- способствовать подъему престижа профессий писателя, поэта, педагога, книжного графика, издателя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3. Состав участников: </w:t>
      </w:r>
      <w:r>
        <w:rPr/>
        <w:t>школьники</w:t>
      </w:r>
      <w:r>
        <w:rPr>
          <w:b/>
        </w:rPr>
        <w:t xml:space="preserve"> </w:t>
      </w:r>
      <w:r>
        <w:rPr/>
        <w:t xml:space="preserve">Борисоглебского муниципального района и других районов Ярославской области,  их учителя и родители, сотрудники библиотек, все желающие. Для участия необходимо предварительно прислать заявку до </w:t>
      </w:r>
      <w:r>
        <w:rPr>
          <w:b/>
        </w:rPr>
        <w:t>15.02.2019</w:t>
      </w:r>
      <w:r>
        <w:rPr/>
        <w:t xml:space="preserve"> г. в МУ ДПО «ЦСУОП» по эл. адресу: </w:t>
      </w:r>
      <w:r>
        <w:rPr>
          <w:lang w:val="en-US"/>
        </w:rPr>
        <w:t>svetf</w:t>
      </w:r>
      <w:r>
        <w:rPr/>
        <w:t>200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 (</w:t>
      </w:r>
      <w:r>
        <w:rPr>
          <w:b/>
        </w:rPr>
        <w:t>Приложение №1</w:t>
      </w:r>
      <w:r>
        <w:rPr/>
        <w:t>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</w:rPr>
        <w:t>1.4. Формы участия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Чтение (</w:t>
      </w:r>
      <w:r>
        <w:rPr>
          <w:b/>
        </w:rPr>
        <w:t>наизусть!)</w:t>
      </w:r>
      <w:r>
        <w:rPr/>
        <w:t xml:space="preserve"> произведений малых форм, избранных мест из произведений Ф.А.Абрамова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Сообщени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Небольшое театрализованное представлени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Исполнение песн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>Чтение стихов.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Примерные темы: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одвижники, трудники, праведники, энтузиасты в истории страны, мира в воспоминаниях, отзывах, выступлениях писателя Ф.А.Абрамова. (Например, о св. првд. Иоанне Кронштадтском, М.М.Пришвине, А.С.Пушкине,  А.Т. Твардовском и др.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-    прототипы произведений (образы и судьбы);                                 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-   наши соотечественники в  военное лихолетье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 земля, лес, животные в произведениях писател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- светлые люди земли Борисоглебской сегодня. Рассказ о праведниках, трудниках земли Борисоглебской, о ком бы мог написать Ф.А.Абрамов (следует мотивировать утверждение)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>Регламент выступлений от 3 до 5 мин.</w:t>
      </w:r>
    </w:p>
    <w:p>
      <w:pPr>
        <w:pStyle w:val="Style15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Просьба заблаговременно сообщить по </w:t>
      </w:r>
      <w:r>
        <w:rPr>
          <w:b/>
        </w:rPr>
        <w:t>тел. 89605378612</w:t>
      </w:r>
      <w:r>
        <w:rPr/>
        <w:t xml:space="preserve"> тему выступления и имя выступающего </w:t>
      </w:r>
      <w:r>
        <w:rPr>
          <w:b/>
        </w:rPr>
        <w:t xml:space="preserve">до 15 февраля </w:t>
      </w:r>
      <w:r>
        <w:rPr/>
        <w:t>с целью своевременного формирования программы вече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6.</w:t>
      </w:r>
      <w:r>
        <w:rPr/>
        <w:t xml:space="preserve"> </w:t>
      </w:r>
      <w:r>
        <w:rPr>
          <w:b/>
        </w:rPr>
        <w:t>В рамках подготовки к литературному вечеру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</w:t>
      </w:r>
      <w:r>
        <w:rPr>
          <w:b/>
        </w:rPr>
        <w:t xml:space="preserve">муниципальный  фестиваль творческих работ – сочинений, рисунков и фотографий «Светлые люди», посвященных памяти писателя Ф.А.Абрамова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</w:t>
      </w:r>
      <w:r>
        <w:rPr>
          <w:b/>
          <w:i/>
        </w:rPr>
        <w:t xml:space="preserve">Сочинения </w:t>
      </w:r>
      <w:r>
        <w:rPr/>
        <w:t xml:space="preserve">по произведениям Ф.А.Абрамова, </w:t>
      </w:r>
      <w:r>
        <w:rPr>
          <w:b/>
          <w:i/>
        </w:rPr>
        <w:t>отзывы</w:t>
      </w:r>
      <w:r>
        <w:rPr/>
        <w:t xml:space="preserve"> на его произведения учащиеся представляют  в МУ ДПО «ЦСУОП до </w:t>
      </w:r>
      <w:r>
        <w:rPr>
          <w:b/>
        </w:rPr>
        <w:t>25 февраля</w:t>
      </w:r>
      <w:r>
        <w:rPr/>
        <w:t xml:space="preserve"> (эл. почта </w:t>
      </w:r>
      <w:hyperlink r:id="rId2">
        <w:r>
          <w:rPr>
            <w:rStyle w:val="InternetLink"/>
            <w:lang w:val="en-US"/>
          </w:rPr>
          <w:t>svetf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Требования к оформлению: шрифт 12, объем не менее 1 листа А4, титульный лист с указанием с указанием имени автора, его возраста, школы, класса и имени педагога-настав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Рисунки</w:t>
      </w:r>
      <w:r>
        <w:rPr/>
        <w:t xml:space="preserve"> учащиеся представляют в виде иллюстраций, созданных по мотивам произведений Ф.А.Абрамова, а также - к конкретным эпизодам его произведений, текстам записных книжек. Предлагаемые темы: «Светлые люди», «Когда делаешь по совести», «Радость», «Русь не пропала. Русь уцелела и живет…», «Сыт я, Господи, набито брюхо хлебом. Хлеба духовного дай!», «Старые, заброшенные деревни? Поставить таблички!»   и другие, </w:t>
      </w:r>
      <w:r>
        <w:rPr>
          <w:u w:val="single"/>
        </w:rPr>
        <w:t xml:space="preserve">в соответствии с  названиями произведений писателя и строками из них. Художественные </w:t>
      </w:r>
      <w:r>
        <w:rPr/>
        <w:t xml:space="preserve">работы учащиеся предоставляют до </w:t>
      </w:r>
      <w:r>
        <w:rPr>
          <w:b/>
        </w:rPr>
        <w:t>25 февраля</w:t>
      </w:r>
      <w:r>
        <w:rPr/>
        <w:t xml:space="preserve"> включительно в МУ ДПО «ЦСУОП»   С.Ф.Щукиной лично. Рисунки, выполненные в любой технике </w:t>
      </w:r>
      <w:r>
        <w:rPr>
          <w:u w:val="single"/>
        </w:rPr>
        <w:t>красками или карандашами</w:t>
      </w:r>
      <w:r>
        <w:rPr/>
        <w:t xml:space="preserve">, должны иметь паспарту (оформлены в рамочку) с подписью, с указанием имени автора, его возраста, школы, класса и имени педагога-наставника.  Работы будут возвращены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b/>
          <w:i/>
        </w:rPr>
        <w:t>Фотографии,</w:t>
      </w:r>
      <w:r>
        <w:rPr/>
        <w:t xml:space="preserve"> иллюстрирующие названия и строки произведений, а также созданные по мотивам произведений следует оформить в файл и прикрепить этикетку с названием работы, указанием имени автора, его возраста, школы, класса и имени педагога-наставника. Возможные темы фоторабот те же, что и рекомендованы для рисунков. Рисунки и фотографии, иллюстрирующие произведения Ф.А.Абрамова, учащиеся предоставляют до </w:t>
      </w:r>
      <w:r>
        <w:rPr>
          <w:b/>
        </w:rPr>
        <w:t>25 февраля</w:t>
      </w:r>
      <w:r>
        <w:rPr/>
        <w:t xml:space="preserve"> включительно в МУ ДПО «ЦСУОП»  С.Ф.Щукиной </w:t>
      </w:r>
      <w:r>
        <w:rPr>
          <w:b/>
        </w:rPr>
        <w:t>лично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К заявке на участие родители школьников, предоставивших творческие работы (в виде оригинального, самостоятельного) текста и художественных работ, фото), заполняют также и документ согласия на обработку персональных данных несовершеннолетнего ребенка. Педагог-наставник также заполняет согласие на обработку персональных данных. (</w:t>
      </w:r>
      <w:r>
        <w:rPr>
          <w:b/>
        </w:rPr>
        <w:t>Приложение 2,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ступающие участники вечера, а также авторы сочинений и художественных работ и фото получат  сертификаты.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МУ ДПО «ЦСУОП» пос.Борисоглеб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……………….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литературном вечере и фестив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6"/>
        <w:gridCol w:w="1934"/>
        <w:gridCol w:w="1913"/>
        <w:gridCol w:w="19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 И. участн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участ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прозаических текстов, стихотворени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иллюстраций, фото, отзывов, сочи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факте прибытия на литературный вечер (для очных участник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настав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ИО, должность), тел. для контак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  <w:lang w:eastAsia="en-US"/>
        </w:rPr>
      </w:pPr>
      <w:r>
        <w:rPr>
          <w:b/>
        </w:rPr>
        <w:t xml:space="preserve">Согласие руководителя проекта (педагога-наставника)  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роприятия:   муниципальный фестиваль творческих работ – сочинений, рисунков и фотографий «Светлые люди», посвященных памяти писателя Ф.А.Абрамова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 полность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есто работы в настоящее время </w:t>
      </w:r>
      <w:r>
        <w:rPr>
          <w:i/>
        </w:rPr>
        <w:t>(в соответствии с уставом образовательной организации):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 ________________</w:t>
      </w:r>
    </w:p>
    <w:p>
      <w:pPr>
        <w:pStyle w:val="Normal"/>
        <w:rPr/>
      </w:pPr>
      <w:r>
        <w:rPr/>
        <w:t>Сотовый  телефон _________ ___________________________________________________</w:t>
      </w:r>
    </w:p>
    <w:p>
      <w:pPr>
        <w:pStyle w:val="Normal"/>
        <w:jc w:val="both"/>
        <w:rPr/>
      </w:pPr>
      <w:r>
        <w:rPr/>
        <w:t xml:space="preserve">Адрес электронной почты  </w:t>
      </w:r>
      <w:r>
        <w:rPr>
          <w:i/>
        </w:rPr>
        <w:t>(при наличии):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статьи  Федерального закона от 27.07.2006 № 152-ФЗ «О персональных данных», подтверждаю свое согласие на обработку муниципальным учреждением дополнительного профессионального образования «Центром сопровождения участников образовательного процесса», расположенным по адресу: Ярославская область, Борисоглебский район, п. Борисоглебский, ул. Октябрьская, д.44. (далее – Оператор)  моих  персональных данных: фамилии, имени, отчества, места работы, должности.</w:t>
      </w:r>
    </w:p>
    <w:p>
      <w:pPr>
        <w:pStyle w:val="Normal"/>
        <w:ind w:firstLine="708"/>
        <w:jc w:val="both"/>
        <w:rPr/>
      </w:pPr>
      <w:r>
        <w:rPr/>
        <w:t xml:space="preserve">Также я разрешаю Оператору производить фото- и видеосъемку, безвозмездно использовать эти фото, видео, информационные материалы, а также предоставленные участниками данного мероприятия - </w:t>
      </w:r>
      <w:r>
        <w:rPr>
          <w:color w:val="000000"/>
        </w:rPr>
        <w:t xml:space="preserve">литературного вечера </w:t>
      </w:r>
      <w:r>
        <w:rPr/>
        <w:t xml:space="preserve"> «Светлые люди. Памяти писателя Ф.А.Абрамова», тексты сочинений, отзывов, фотографии с иллюстраций во внутренних и внешних коммуникациях – электронном журнале «На ниве отечественного образования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 достоинству и репутаци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в течение  1 (одного)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_ г.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одпись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120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персональных данных несовершеннолетнего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роприятия:   муниципальный фестиваль творческих работ – сочинений, рисунков и фотографий «Светлые люди», посвященных памяти писателя Ф.А.Абрамова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 полность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_________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 Федерального закона от 27.07.2006 № 152-ФЗ «О персональных данных», подтверждаю свое согласие на обработку муниципальным учреждением дополнительного профессионального образования «Центром сопровождения участников образовательного процесса», расположенным по адресу: Ярославская область, Борисоглебский район, п. Борисоглебский, ул. Октябрьская, д.44. (далее – Оператор)  персональных данных моего ребенк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 фамилии, имени, отчества, места учебы, даты рождения.)</w:t>
      </w:r>
    </w:p>
    <w:p>
      <w:pPr>
        <w:pStyle w:val="Normal"/>
        <w:ind w:firstLine="708"/>
        <w:jc w:val="both"/>
        <w:rPr/>
      </w:pPr>
      <w:r>
        <w:rPr/>
        <w:t>Также я разрешаю Оператору производить фото - и видеосъемку, безвозмездно использовать эти фото, видео, информационные материалы, а также предоставленные моим ребёнком творческие работы во внутренних и внешних коммуникациях – электронном журнале «На ниве отечественного образования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 достоинству и репутаци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в течение  1 (одного)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_ г.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дпись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rPr/>
      </w:pPr>
      <w:r>
        <w:rPr/>
        <w:t>Обучающиеся прибывают на литературный вечер в сопровождении руководителя, с приказом  от школы.</w:t>
      </w:r>
    </w:p>
    <w:p>
      <w:pPr>
        <w:pStyle w:val="Normal"/>
        <w:rPr/>
      </w:pPr>
      <w:r>
        <w:rPr/>
        <w:t>Организаторы оставляют за собой право вносить изменения в дан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f2004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4:00Z</dcterms:created>
  <dc:creator>1</dc:creator>
  <dc:description/>
  <cp:keywords/>
  <dc:language>en-US</dc:language>
  <cp:lastModifiedBy>User</cp:lastModifiedBy>
  <dcterms:modified xsi:type="dcterms:W3CDTF">2019-02-08T09:34:00Z</dcterms:modified>
  <cp:revision>2</cp:revision>
  <dc:subject/>
  <dc:title/>
</cp:coreProperties>
</file>