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7.</w:t>
        <w:tab/>
        <w:tab/>
        <w:tab/>
        <w:tab/>
        <w:tab/>
        <w:tab/>
        <w:tab/>
        <w:tab/>
        <w:tab/>
        <w:tab/>
        <w:t>№   46/0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о мастерства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оглебского МР  «Мой лучший у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плана работы отдела образования и воспитания Администрации Борисоглебского М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 Провести муниципальный конкурс профессионально мастерства  педагогов образовательных учреждений  Борисоглебского МР   «Мой лучший урок» (далее Конкур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оложение о Конкурсе. (Приложение к приказ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МУ ДПО «ЦСУОП» (директор Клюкина Е.Ю.) обеспечить организационно-методическое  и финансовое сопровождение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смету на проведение конкурса (Приложение 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над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Заведующий  ООВ:</w:t>
        <w:tab/>
      </w:r>
      <w:r>
        <w:rPr>
          <w:color w:val="FFFFFF"/>
          <w:szCs w:val="24"/>
        </w:rPr>
        <w:t xml:space="preserve">  /                         </w:t>
      </w:r>
      <w:r>
        <w:rPr>
          <w:szCs w:val="24"/>
        </w:rPr>
        <w:tab/>
        <w:t>С.А. Дербышева</w:t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приказом ознакомлена:                                                                     Е.Ю. Клюкина</w:t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дела образования и воспит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№ </w:t>
      </w:r>
      <w:r>
        <w:rPr>
          <w:sz w:val="24"/>
          <w:szCs w:val="24"/>
        </w:rPr>
        <w:t>46/01-03     от 15.0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муниципальном конкурсе профессионального мастерства педагогов образовательных учреждений Борисоглебского муниципального района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</w:rPr>
        <w:t xml:space="preserve">«Мой лучший урок»  2017 году </w:t>
      </w:r>
    </w:p>
    <w:p>
      <w:pPr>
        <w:pStyle w:val="Style12"/>
        <w:spacing w:before="0" w:after="0"/>
        <w:ind w:left="720" w:hanging="0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  </w:t>
      </w:r>
      <w:r>
        <w:rPr>
          <w:b/>
          <w:bCs/>
        </w:rPr>
        <w:t xml:space="preserve">Общие </w:t>
      </w:r>
      <w:r>
        <w:rPr>
          <w:b/>
        </w:rPr>
        <w:t>положения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Муниципальный конкурс профессионального мастерства педагогов  «Мой лучший урок» (далее Конкурс) проводится </w:t>
      </w:r>
      <w:r>
        <w:rPr>
          <w:bCs/>
        </w:rPr>
        <w:t xml:space="preserve"> в </w:t>
      </w:r>
      <w:r>
        <w:rPr/>
        <w:t xml:space="preserve">целях: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ыявления талантливых учителей, их поддержки и поощр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овышения социального статуса и престижа учительского труд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ространения инновационного педагогического опыта лучших учителей рай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ее руководство конкурсом осуществляет оргкомитет (приложение 2).</w:t>
      </w:r>
    </w:p>
    <w:p>
      <w:pPr>
        <w:pStyle w:val="Style12"/>
        <w:spacing w:before="0" w:after="0"/>
        <w:jc w:val="both"/>
        <w:rPr>
          <w:b/>
          <w:b/>
        </w:rPr>
      </w:pPr>
      <w:r>
        <w:rPr/>
        <w:t xml:space="preserve">.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Участниками Конкурса могут быть учителя и  другие специалисты образовательных учреждений (тренеры-преподаватели, педагоги дополнительного образования, психологи, логопеды, дефектологи, преподаватели специальных дисциплин и т.п.).  Ограничений по возрасту  и стажу работы нет. 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</w:rPr>
        <w:t xml:space="preserve">Порядок </w:t>
      </w:r>
      <w:r>
        <w:rPr>
          <w:b/>
        </w:rPr>
        <w:t>проведения конкурс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3.1. Конкурс проводится в </w:t>
      </w:r>
      <w:r>
        <w:rPr>
          <w:b/>
        </w:rPr>
        <w:t>два этапа</w:t>
      </w:r>
      <w:r>
        <w:rPr/>
        <w:t xml:space="preserve">: 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b/>
        </w:rPr>
        <w:t>1 этап</w:t>
      </w:r>
      <w:r>
        <w:rPr/>
        <w:t xml:space="preserve"> Конкурса проводится в образовательной организации в период с 20 февраля  2017 по 15 марта  2017 года.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b/>
        </w:rPr>
        <w:t>2 этап</w:t>
      </w:r>
      <w:r>
        <w:rPr/>
        <w:t xml:space="preserve"> Конкурса проводится заочно на муниципальном уровне в период с 20 марта по 28 марта 2017 года.</w:t>
      </w:r>
    </w:p>
    <w:p>
      <w:pPr>
        <w:pStyle w:val="Style12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>На муниципальном уровне от каждой образовательной организации участвуют победители 1 этапа.</w:t>
      </w:r>
    </w:p>
    <w:p>
      <w:pPr>
        <w:pStyle w:val="Style12"/>
        <w:spacing w:before="0" w:after="0"/>
        <w:ind w:left="720" w:hanging="0"/>
        <w:jc w:val="both"/>
        <w:rPr/>
      </w:pPr>
      <w:r>
        <w:rPr/>
        <w:t>Конкурсанты сдают в жюри муниципального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кету-заявку  (см. 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ую карту или конспект уро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ую записку  и приложения  (при необходимости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ензию на урок заместителя  директора по УВР или дир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запись конкурсного урока и самоанализа уро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  (Приложение 4 )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и муниципального этапа  Конкурса подводит жюри (см. Приложение 3)  в период с 29 марта  по 31 марта 2017 года.</w:t>
      </w:r>
    </w:p>
    <w:p>
      <w:pPr>
        <w:pStyle w:val="Normal"/>
        <w:ind w:lef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Требования к конкурсным материала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онспект  урока</w:t>
      </w:r>
      <w:r>
        <w:rPr>
          <w:sz w:val="24"/>
          <w:szCs w:val="24"/>
        </w:rPr>
        <w:t xml:space="preserve"> предоставляется в любой форме (текст, схема). Обязательно наличие темы, цели и задач урока. В структурной части сценария «Ход урока»  отражаются все этапы урока, деятельность учителя и дете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ояснительной записке</w:t>
      </w:r>
      <w:r>
        <w:rPr>
          <w:sz w:val="24"/>
          <w:szCs w:val="24"/>
        </w:rPr>
        <w:t xml:space="preserve"> к уроку указывается его место в изучении  предмета и  темы,  характеристика класса (количественная, социальная, психологическая, по уровню развития);  указывается программа, используемая в работе, авторы  и название учебника,   его раздел; количество часов по предмету в  неделю, в  год. Описываются этапы урока, методики, активные формы обучения, применяемые на уроке;  указывается использование технических средств обучения, компьютерных технологий и Интернета, других информационно-коммуникационных технолог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</w:t>
      </w:r>
      <w:r>
        <w:rPr>
          <w:i/>
          <w:sz w:val="24"/>
          <w:szCs w:val="24"/>
        </w:rPr>
        <w:t>рецензии</w:t>
      </w:r>
      <w:r>
        <w:rPr>
          <w:sz w:val="24"/>
          <w:szCs w:val="24"/>
        </w:rPr>
        <w:t xml:space="preserve"> анализируется урок и его результативность,  целесообразность применения используемых методов и приё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конкурсные материалы предоставляются в печатном варианте и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), формируются в одну папку-скоросшиватель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конкурсного урока </w:t>
      </w:r>
    </w:p>
    <w:tbl>
      <w:tblPr>
        <w:tblW w:w="105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5905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и языковая грамот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сть учебного содержания и использования научного языка (термины, символы, условные обозначения)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редметн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метапредме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мастерство и творчеств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методов и приемов,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ие к обучени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ность процедуры и критериев оцени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и понимание целей, задач и ожидаем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струкций и пояснений для выполнения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равил н процедур совместной работы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коммуникац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олерантного отношения к различным мнениям н культурным особенност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предметный и междисциплинарный подхо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ость и целесообразность использования междисциплинарных и метапредметных подходов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активных и интерактивных подходов для развития самостоятельности обучающихся (работ в группах, формулирование вопросов и ч. п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уроке ситуаций для выбора и самоопреде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13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Жюри оставляет за собой право привлекать к своей деятельности учителей в качестве консультантов и может внести незначительные изменения в критерии оценки  непосредственно перед началом конкурса. О чём проинформирует заинтересованных лиц.</w:t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  муниципального этапа конкурса профессионального мастерства педагогов  "Мой лучший ур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автора (полностью)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, месяц, день рождения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есто работы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жность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дагогический стаж работ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реподаваемый предмет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ласс проведения урока _______________ Количество детей в классе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ма конкурсного урока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елефон___________________________ сотовый телефон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-mail ___________________ (указать обязательн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Ф.И.О. руководителя образовательного учреждения __________________________________________________________________ телефон для связи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образовательного учреждения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Дата  заполнения _________________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 оргкомитета муниципального этапа конкурса профессионального мастерств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ов «Мой лучший ур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юкина Елена Юрьевна, директор МУ ДПО «ЦСУО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арова Ольга Юрьевна, методист МУ ДПО «ЦСУО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ницына Анна Николаевна, методист МУ ДПО «ЦСУО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Щукина Светлана Ференцевна, методист МУ ДПО «ЦСУОП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Киселёва Инга Валентиновна, заместитель директора МОУ Борисоглебской СОШ №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ёнова Оксана Олеговна, заместитель директора МОУ Борисоглебской    СОШ №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льцева Наталия Викторовна, заместитель директора МОУ Андреевской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арова Любовь Алексеевна, директор МОУ Яковцевской О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чнева Ирина Валентиновна, заместитель директора МОУ Вощажниковской  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чилова Галина Александровна, директор МОУ Юркинской О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сленникова Нина Львовна, заместитель директора МОУ Краснооктябрьской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чилова Елена Николаевна, заместитель директора МОУ Ивановской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лапова Татьяна Брониславовна, заместитель директора МОУ Высоковской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лимонова Наталия Юрьевна, директор МОУ Березниковской ОО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 муниципального конкурса «Мой лучший ур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:   Клюкина Елена Юрьевна, директор  МУ ДПО «ЦСУО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сленникова Нина Львовна, заместитель директора по УВР Краснооктябрьской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урцов Алексей Константинович,  директор  МОУ Борисоглебской СОШ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мекалова Евгения Николаевна, методист ГОУ СПО  ЯО Борисоглебский политехнический коллед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чнева Ирина Валентиновна,  учитель русского языка и литературы  МОУ Вощажниковской СОШ, победитель муниципального конкурса профессионального мастерства педагогов Борисоглебского МР «Мой лучший урок»  в 201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ёнова Оксана Олеговна, заместитель директора и учитель физики МОУ Борисоглебской СОШ № 2 победитель муниципального конкурса профессионального мастерства педагогов Борисоглебского МР «Мой лучший урок»  в 201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Щукина Светлана Ференцевна, методист МУ ДПО «ЦСУО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родулина Ольга Николаевна, педагог-психолог  СПП МУ ДПО «ЦСУОП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а профессионального мастерства педагогов Борисоглебского муниципального района «Мой лучший урок»  в 2017 году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частие в муниципальном  этапе конкурса профессионального мастерства педагогов  Борисоглебского муниципального района  «Мой лучший урок»  в 2017 году и внесение сведений, указанных в анкете-заявк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</w:t>
        <w:tab/>
        <w:tab/>
        <w:tab/>
        <w:t xml:space="preserve">                                                                                                                     ________________________________________                          ______________________________</w:t>
      </w:r>
    </w:p>
    <w:p>
      <w:pPr>
        <w:pStyle w:val="Normal"/>
        <w:tabs>
          <w:tab w:val="clear" w:pos="708"/>
          <w:tab w:val="left" w:pos="84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201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_____________С.А.Дербыш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на проведение муниципального этапа конкурса профессионального мастерства педагогов  "Мой лучший урок»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победителям и призё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и дипломы участ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1:00Z</dcterms:created>
  <dc:creator>oov-sekretar</dc:creator>
  <dc:description/>
  <cp:keywords/>
  <dc:language>en-US</dc:language>
  <cp:lastModifiedBy>1</cp:lastModifiedBy>
  <cp:lastPrinted>2015-01-15T13:08:00Z</cp:lastPrinted>
  <dcterms:modified xsi:type="dcterms:W3CDTF">2017-02-20T06:01:00Z</dcterms:modified>
  <cp:revision>2</cp:revision>
  <dc:subject/>
  <dc:title>Отдел образования и воспитания</dc:title>
</cp:coreProperties>
</file>